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2 КУРСА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2828"/>
        <w:gridCol w:w="2828"/>
        <w:gridCol w:w="2829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4з(С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19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6з(С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33321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9з(С в Мн и М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20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5"/>
                <w:szCs w:val="20"/>
              </w:rPr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 xml:space="preserve"> </w:t>
            </w:r>
            <w:r>
              <w:rPr>
                <w:spacing w:val="20"/>
                <w:sz w:val="15"/>
                <w:szCs w:val="20"/>
              </w:rPr>
              <w:t>СТАТИСТИЧЕСКОГО УЧЕТ</w:t>
            </w:r>
            <w:r>
              <w:rPr>
                <w:sz w:val="15"/>
                <w:szCs w:val="20"/>
              </w:rPr>
              <w:t xml:space="preserve">А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 статистического учет</w:t>
            </w:r>
            <w:r>
              <w:rPr>
                <w:sz w:val="15"/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5"/>
                <w:szCs w:val="20"/>
              </w:rPr>
              <w:t>Антропология и межкультурные взаимоотношени</w:t>
            </w:r>
            <w:r>
              <w:rPr>
                <w:spacing w:val="40"/>
                <w:sz w:val="15"/>
                <w:szCs w:val="20"/>
              </w:rPr>
              <w:t>я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Норкин Г.А.)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 xml:space="preserve"> – </w:t>
            </w:r>
            <w:r>
              <w:rPr>
                <w:i/>
                <w:sz w:val="15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нтропология и межкультурные взаимоотношен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ндронатий В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ие основы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тандартизация, сертификация, экспертиза и диагностика  </w:t>
            </w:r>
            <w:r>
              <w:rPr>
                <w:i/>
                <w:sz w:val="15"/>
                <w:szCs w:val="20"/>
              </w:rPr>
              <w:t>(Коломенская Н.Г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сихология и педагогика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тандартизация, сертификация, экспертиза и диагностика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Методы исследования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Иванова Н.В.) – контроль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6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80"/>
                <w:sz w:val="15"/>
                <w:szCs w:val="20"/>
              </w:rPr>
              <w:t>Менеджмент и маркетин</w:t>
            </w:r>
            <w:r>
              <w:rPr>
                <w:iCs/>
                <w:spacing w:val="40"/>
                <w:sz w:val="15"/>
                <w:szCs w:val="20"/>
              </w:rPr>
              <w:t>г</w:t>
            </w: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Перелыгина Л.Б.) – контрольтная рабо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>Менеджмент и маркетинг</w:t>
            </w:r>
            <w:r>
              <w:rPr>
                <w:b/>
                <w:i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>Менеджмент и маркетинг</w:t>
            </w:r>
            <w:r>
              <w:rPr>
                <w:b/>
                <w:i/>
                <w:iCs/>
                <w:sz w:val="15"/>
                <w:szCs w:val="20"/>
              </w:rPr>
              <w:t xml:space="preserve"> </w:t>
            </w: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остранный язык делового общени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остранный язык делового общени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я социальной работы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.-КОММУН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Администрирование и документооборот в СР (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тоды исследования в профессиональной деятельности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тоды исследования в профессиональной деятельности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5"/>
                <w:szCs w:val="20"/>
              </w:rPr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 xml:space="preserve"> </w:t>
            </w:r>
            <w:r>
              <w:rPr>
                <w:spacing w:val="20"/>
                <w:sz w:val="15"/>
                <w:szCs w:val="20"/>
              </w:rPr>
              <w:t>СТАТИСТИЧЕСКОГО УЧЕТ</w:t>
            </w:r>
            <w:r>
              <w:rPr>
                <w:sz w:val="15"/>
                <w:szCs w:val="20"/>
              </w:rPr>
              <w:t xml:space="preserve">А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Иностранный язык делового общен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5"/>
                <w:szCs w:val="20"/>
              </w:rPr>
              <w:t>Основы финансового, бухгалтерского и статистического учет</w:t>
            </w:r>
            <w:r>
              <w:rPr>
                <w:sz w:val="15"/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 </w:t>
            </w:r>
            <w:r>
              <w:rPr>
                <w:i/>
                <w:sz w:val="15"/>
                <w:szCs w:val="20"/>
              </w:rPr>
              <w:t>(Швец О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сновы финансового, бухгалтерского и статистического учета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Иностранный язык делового общен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Экономические основы социальной работы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Иностранный язык делового общени</w:t>
            </w:r>
            <w:r>
              <w:rPr>
                <w:iCs/>
                <w:sz w:val="15"/>
                <w:szCs w:val="20"/>
              </w:rPr>
              <w:t xml:space="preserve">я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Экономические основы социальной работы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остранный язык делового общения (зач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остранный язык делового общения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9.03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Теория организации и орг. поведение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Выставочный менеджмент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сновы финансового, бухгалтерского и статистического учета (экзамен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Выставочный менеджмент (экзамен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. технологии в соц. работе </w:t>
            </w:r>
            <w:r>
              <w:rPr>
                <w:i/>
                <w:iCs/>
                <w:sz w:val="15"/>
                <w:szCs w:val="20"/>
              </w:rPr>
              <w:t>(Драбенко Д.В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  <w:t xml:space="preserve"> – </w:t>
            </w:r>
            <w:r>
              <w:rPr>
                <w:i/>
                <w:iCs/>
                <w:sz w:val="15"/>
                <w:szCs w:val="20"/>
              </w:rPr>
              <w:t>контрольная раб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ория организации и орг. поведение (экзаме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формационно-коммуник. технологии в соц. работе (экзаме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3-21T12:33:00Z</cp:lastPrinted>
  <dcterms:modified xsi:type="dcterms:W3CDTF">2025-03-25T06:26:00Z</dcterms:modified>
  <cp:revision>533</cp:revision>
  <dc:subject/>
  <dc:title/>
</cp:coreProperties>
</file>